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staru grupa 2022.gada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- 35</w:t>
      </w:r>
    </w:p>
    <w:tbl>
      <w:tblPr>
        <w:tblW w:w="324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, uzvārds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ulis Renā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spoks And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se And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ājs Aiv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za Aust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za Andrej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opkins Aleksand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šens Marek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iņš Kārl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iņš Raiv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kalns Dāv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nāts Gat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mbieris Edžu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ndzens Aiv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āzers Uld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rsis Armand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īrulis Mārc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ālders Ojā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veris Aiv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brovics Agn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ņģis Mārtiņ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unzems Vil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ēkabsons Mā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āmatnieks Vil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spars Art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ārkliņš Robert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ārkliņš Uld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ļava Roland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vāls Jā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emlers Lau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emlers Rei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irķis Valērij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3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piņš Uld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āma Nikola Marij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āma Osk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gzdiņš Aig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vijuks Nau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nniks Ju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ilands Dai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edītis Gint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riņš Jā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lle Aigars </w:t>
            </w: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e Normund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bule Lind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ssu Edij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diņš Aiv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uts Brun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ūrītis And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ota Osk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ulcs Uld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ms Jā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rkopulis Mārtiņš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gelins Valte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itners Vil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īrs Pēte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lva Tāl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ube Dāv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ndbergs Jānis </w:t>
            </w: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idmanis Edgar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lts Jur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mmers Gat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virgzdiņš Viln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vīriņš Mār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740"/>
      </w:tblGrid>
      <w:tr>
        <w:trPr>
          <w:trHeight w:val="718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porta Meistara kandidā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ārkliņa Agnese 2021</w:t>
            </w:r>
          </w:p>
        </w:tc>
      </w:tr>
      <w:tr>
        <w:trPr>
          <w:trHeight w:val="3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jabkova Marina 202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7:00Z</dcterms:created>
  <dc:creator>Rudite</dc:creator>
  <dc:description/>
  <cp:keywords/>
  <dc:language>en-US</dc:language>
  <cp:lastModifiedBy>Rudite</cp:lastModifiedBy>
  <cp:lastPrinted>2018-04-04T21:30:00Z</cp:lastPrinted>
  <dcterms:modified xsi:type="dcterms:W3CDTF">2022-04-21T11:42:00Z</dcterms:modified>
  <cp:revision>5</cp:revision>
  <dc:subject/>
  <dc:title>LŠF Stenda un medību šaušanas sekcijas</dc:title>
</cp:coreProperties>
</file>